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0"/>
      </w:tblGrid>
      <w:tr>
        <w:trPr/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>от 31 января 2020 года № 18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 учетом потребностей инвалидов и обеспечения их доступности для инвалидов на территории Кужма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0 год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доступности для инвалидов жилых помещений и общего имущества в многоквартирном доме, в соответствии с Федеральным законом от 24.11.1995 г. № 181-ФЗ «О социальной защите инвалидов в Российской Федерации»,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 руководствуясь Уставом Кужмарского сельского поселения, Кужмарская сельская администрация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</w:t>
      </w:r>
      <w:r>
        <w:rPr>
          <w:rFonts w:eastAsia="Calibri"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Кужмарского сельского поселения на 2020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2"/>
      <w:bookmarkEnd w:id="0"/>
      <w:r>
        <w:rPr>
          <w:sz w:val="28"/>
          <w:szCs w:val="28"/>
        </w:rPr>
        <w:t>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В.Н.Васильев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20" w:top="1134" w:footer="721" w:bottom="78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жмарской сельской администрации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sz w:val="24"/>
          <w:szCs w:val="24"/>
        </w:rPr>
        <w:t>от 31.01.2020 № 1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  <w:br/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бследованию жилых помещений инвалидов и обще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Кужмарского сельского поселения 2020 год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65"/>
        <w:gridCol w:w="2140"/>
        <w:gridCol w:w="23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52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ыявление инвалидов по категориям, предусмотренных Постановлением Правительства РФ от 09.07.2016 №649, проживающих в многоквартирных домах, входящих  в жилищный  фонд Кужмарского сельского поселен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февраль-май 2020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июль 2020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густ - декабрь 2020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в течение 10 рабочих дней со дня проведения обслед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вынесения решения о проведении обследован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2 Знак"/>
    <w:basedOn w:val="DefaultParagraphFont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DefaultParagraphFont"/>
    <w:qFormat/>
    <w:rPr>
      <w:sz w:val="28"/>
      <w:szCs w:val="24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-567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color w:val="000000"/>
      <w:sz w:val="28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Style10">
    <w:name w:val="Центр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  <w:jc w:val="left"/>
    </w:pPr>
    <w:rPr>
      <w:color w:val="00000A"/>
      <w:sz w:val="24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2">
    <w:name w:val="Знак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3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9:00Z</dcterms:created>
  <dc:creator>Гаврилов Евгений Александрович</dc:creator>
  <dc:description/>
  <cp:keywords/>
  <dc:language>en-US</dc:language>
  <cp:lastModifiedBy>offis</cp:lastModifiedBy>
  <cp:lastPrinted>2020-06-10T09:50:00Z</cp:lastPrinted>
  <dcterms:modified xsi:type="dcterms:W3CDTF">2020-06-10T06:50:00Z</dcterms:modified>
  <cp:revision>5</cp:revision>
  <dc:subject/>
  <dc:title>Постановление от 01.04.2019 года №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XXJ7TYMEEKJ2-7511-223</vt:lpwstr>
  </property>
  <property fmtid="{D5CDD505-2E9C-101B-9397-08002B2CF9AE}" pid="7" name="_dlc_DocIdItemGuid">
    <vt:lpwstr>90e80072-d07f-4409-a582-9d635e0bffd5</vt:lpwstr>
  </property>
  <property fmtid="{D5CDD505-2E9C-101B-9397-08002B2CF9AE}" pid="8" name="_dlc_DocIdUrl">
    <vt:lpwstr>https://vip.gov.mari.ru/mturek/sp_karlygan/_layouts/DocIdRedir.aspx?ID=XXJ7TYMEEKJ2-7511-223, XXJ7TYMEEKJ2-7511-223</vt:lpwstr>
  </property>
  <property fmtid="{D5CDD505-2E9C-101B-9397-08002B2CF9AE}" pid="9" name="Год">
    <vt:lpwstr>2019 год</vt:lpwstr>
  </property>
  <property fmtid="{D5CDD505-2E9C-101B-9397-08002B2CF9AE}" pid="10" name="Описание">
    <vt:lpwstr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</vt:lpwstr>
  </property>
</Properties>
</file>